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1960"/>
        <w:gridCol w:w="1685"/>
        <w:gridCol w:w="1648"/>
        <w:gridCol w:w="2135"/>
      </w:tblGrid>
      <w:tr>
        <w:trPr/>
        <w:tc>
          <w:tcPr>
            <w:tcW w:w="9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Je vous demande, dans cette perspective, de tenir à ma disposition :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registre d’appel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 fiches de préparation des séances observé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 documents concernant des différenciations pédagogiques (contrats, PPRE, PPS, PAI, aides personnalisées,…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i/>
                <w:iCs/>
              </w:rPr>
              <w:t xml:space="preserve">L’ensemble des cahiers, classeurs et autres supports d’écrits de </w:t>
            </w:r>
            <w:r>
              <w:rPr>
                <w:i/>
                <w:iCs/>
                <w:u w:val="single"/>
              </w:rPr>
              <w:t>deux ou trois élève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ahier-journal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 documents élaborés en conseils de cycle (projets de cycle, programmations, outils des élèves communs au cycle…)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’emploi du temps et les programmations (1) avec repérage des notions abordées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i/>
                <w:iCs/>
                <w:u w:val="single"/>
              </w:rPr>
              <w:t>Une</w:t>
            </w:r>
            <w:r>
              <w:rPr>
                <w:i/>
                <w:iCs/>
              </w:rPr>
              <w:t xml:space="preserve"> série des manuels et documents utilisés par les élève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i/>
                <w:iCs/>
              </w:rPr>
              <w:t xml:space="preserve">Les livres du maître et documents à destination des enseignants </w:t>
            </w:r>
            <w:r>
              <w:rPr>
                <w:i/>
                <w:iCs/>
                <w:u w:val="single"/>
              </w:rPr>
              <w:t>que vous employez le plus fréquemment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 documents relatifs aux projets particuli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éléments d’observation et d’analyse qui seront privilégiés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s alphabétique et chronologique des élèves. Le contrôle de la fréquentation scolaire.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éance observée. Les objectifs et les phases principales de la séanc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lèves dans la classe. Les cahiers et les traces écrites des élèves. Les outils des élèves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apprentissages des élèves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outils et référents de l’enseignant. L’enseignant et son organisation pédagogique. La classe et le cycle. L’opérationnalité du cahier-journal. L’emploi du temps et les programmations. La maîtrise des contenus d’enseignement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seignant et ses partenaires. Les projets avec les partenaires. Les relations avec les parents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valuation des élève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uivi différencié des élè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8:00Z</dcterms:created>
  <dc:creator>cdti</dc:creator>
  <dc:description/>
  <dc:language>en-US</dc:language>
  <cp:lastModifiedBy>cdti</cp:lastModifiedBy>
  <dcterms:modified xsi:type="dcterms:W3CDTF">2013-10-08T14:38:00Z</dcterms:modified>
  <cp:revision>2</cp:revision>
  <dc:subject/>
  <dc:title>Je vous demande, dans cette perspective, de tenir à ma disposition :</dc:title>
</cp:coreProperties>
</file>