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0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Inspection CAMBRAI-SUD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GRILLE HORAIRE HEBDOMADAIRE   2014 – 2015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0" w:color="000000"/>
          <w:right w:val="single" w:sz="4" w:space="1" w:color="000000"/>
        </w:pBdr>
        <w:spacing w:lineRule="auto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t xml:space="preserve">Pour des raisons de commodité, veuillez nous communiquer vos modifications d’emploi du temps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120" w:after="200"/>
        <w:ind w:hanging="567"/>
        <w:rPr/>
      </w:pPr>
      <w:r>
        <w:rPr>
          <w:rFonts w:cs="Arial" w:ascii="Arial" w:hAnsi="Arial"/>
          <w:b/>
          <w:bdr w:val="single" w:sz="4" w:space="0" w:color="000000"/>
        </w:rPr>
        <w:t xml:space="preserve">Ecole :                               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dr w:val="single" w:sz="4" w:space="0" w:color="000000"/>
        </w:rPr>
        <w:t xml:space="preserve"> Nom :  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dr w:val="single" w:sz="4" w:space="0" w:color="000000"/>
        </w:rPr>
        <w:t xml:space="preserve">Prénom :      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dr w:val="single" w:sz="4" w:space="0" w:color="000000"/>
        </w:rPr>
        <w:t>Classe :</w:t>
      </w:r>
      <w:r>
        <w:rPr>
          <w:rFonts w:cs="Arial" w:ascii="Arial" w:hAnsi="Arial"/>
          <w:b/>
          <w:color w:val="FFFFFF"/>
          <w:bdr w:val="single" w:sz="4" w:space="0" w:color="000000"/>
        </w:rPr>
        <w:t>aaaaaaaaaaa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dr w:val="single" w:sz="4" w:space="0" w:color="000000"/>
        </w:rPr>
        <w:t xml:space="preserve">Cycle : </w:t>
      </w:r>
      <w:r>
        <w:rPr>
          <w:rFonts w:cs="Arial" w:ascii="Arial" w:hAnsi="Arial"/>
          <w:b/>
          <w:color w:val="FFFFFF"/>
          <w:bdr w:val="single" w:sz="4" w:space="0" w:color="000000"/>
        </w:rPr>
        <w:t>……….</w:t>
      </w:r>
      <w:r>
        <w:rPr>
          <w:rFonts w:cs="Arial" w:ascii="Arial" w:hAnsi="Arial"/>
          <w:b/>
          <w:bdr w:val="single" w:sz="4" w:space="0" w:color="000000"/>
        </w:rPr>
        <w:t xml:space="preserve">                                    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bdr w:val="single" w:sz="4" w:space="0" w:color="000000"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tbl>
      <w:tblPr>
        <w:tblW w:w="16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985"/>
        <w:gridCol w:w="1985"/>
        <w:gridCol w:w="1985"/>
        <w:gridCol w:w="1985"/>
        <w:gridCol w:w="1985"/>
        <w:gridCol w:w="1985"/>
      </w:tblGrid>
      <w:tr>
        <w:trPr>
          <w:trHeight w:val="397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Horai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56210</wp:posOffset>
                      </wp:positionV>
                      <wp:extent cx="372110" cy="461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461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8" w:type="dxa"/>
                                    <w:jc w:val="left"/>
                                    <w:tblInd w:w="-5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h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363.3pt;mso-wrap-distance-left:9.05pt;mso-wrap-distance-right:9.05pt;mso-wrap-distance-top:0pt;mso-wrap-distance-bottom:0pt;margin-top:12.3pt;mso-position-vertical-relative:text;margin-left:17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8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RCR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U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DR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0</wp:posOffset>
                      </wp:positionV>
                      <wp:extent cx="2157730" cy="3742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3742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69" w:type="dxa"/>
                                    <w:jc w:val="left"/>
                                    <w:tblInd w:w="-1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84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369" w:type="dxa"/>
                                        <w:gridSpan w:val="2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épartition des horaires d’enseignement  par champs disciplinai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am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horaires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fficiel    de la clas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294.7pt;mso-wrap-distance-left:9.05pt;mso-wrap-distance-right:9.05pt;mso-wrap-distance-top:0pt;mso-wrap-distance-bottom:0pt;margin-top:4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69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épartition des horaires d’enseignement  par champs disciplin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mp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horaires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fficiel    de l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84455</wp:posOffset>
                      </wp:positionV>
                      <wp:extent cx="635" cy="2452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4455</wp:posOffset>
                      </wp:positionV>
                      <wp:extent cx="2157730" cy="1252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252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69" w:type="dxa"/>
                                    <w:jc w:val="left"/>
                                    <w:tblInd w:w="-1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99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Temps d’enseignement  hebdomada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Temps de décloisonnem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ccompagnement éduca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98.65pt;mso-wrap-distance-left:9.05pt;mso-wrap-distance-right:9.05pt;mso-wrap-distance-top:0pt;mso-wrap-distance-bottom:0pt;margin-top:6.6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69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mps d’enseignement  hebdomadaire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mps de décloisonnement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P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compagnement éducati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1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horaire quotidien de 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horaire quotidien A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horaire quotidien accompagnement éduca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DE  l’IEN              Dat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Avis : </w:t>
      </w:r>
    </w:p>
    <w:sectPr>
      <w:headerReference w:type="default" r:id="rId2"/>
      <w:type w:val="nextPage"/>
      <w:pgSz w:orient="landscape" w:w="16838" w:h="11906"/>
      <w:pgMar w:left="284" w:right="284" w:gutter="51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>Document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7:00Z</dcterms:created>
  <dc:creator>Gery Brier</dc:creator>
  <dc:description/>
  <dc:language>en-US</dc:language>
  <cp:lastModifiedBy>cdti</cp:lastModifiedBy>
  <cp:lastPrinted>2010-09-13T15:12:00Z</cp:lastPrinted>
  <dcterms:modified xsi:type="dcterms:W3CDTF">2014-09-01T14:47:00Z</dcterms:modified>
  <cp:revision>2</cp:revision>
  <dc:subject/>
  <dc:title>Inspection DOUAI-CANTIN                                                       GRILLE HORAIRE HEBDOMADAIRE   2009 – 2010</dc:title>
</cp:coreProperties>
</file>